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7620</wp:posOffset>
            </wp:positionV>
            <wp:extent cx="1794510" cy="1699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ПОБЕДИТЕЛИ ОЛИМПИАДЫ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 МАТЕМАТИК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5-8 классы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ихайлова Юл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влов Дании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оманов Макси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льин Ники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арсанофьев Ге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лизаров Евг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омин Ив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ршев Владисла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2 мес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иомидов Алекс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 место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1:00Z</dcterms:created>
  <dc:creator>Иванова Е.М.</dc:creator>
  <dc:description/>
  <dc:language>en-US</dc:language>
  <cp:lastModifiedBy>Иванова Е.М.</cp:lastModifiedBy>
  <cp:lastPrinted>2015-10-16T13:42:00Z</cp:lastPrinted>
  <dcterms:modified xsi:type="dcterms:W3CDTF">2015-10-16T09:47:00Z</dcterms:modified>
  <cp:revision>2</cp:revision>
  <dc:subject/>
  <dc:title/>
</cp:coreProperties>
</file>