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ализованных предст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НЫ ВОЛШЕБНЫХ СКАЗ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это происходит. 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ое событие в жизни учащихся и педагогов. Фестиваль проводится ежегодно в конце учебного года и подводит итоги работы специалистов и педагогов с учащимися, имеющими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 феврале месяце начинается подготовка. Специалисты с/к/о выбирают сказки для постановки. Это обсуждается совместно (исходя из возможностей и интересов детей). Затем, по сказочным сюжетам составляются сценарии спектаклей (где-то упрощаются диалоги, где-то добавляются роли и содержание). К этому событию в жизни школы подключаются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овместно с родителями готовят декорации к спектаклям. На занятиях логопеда отрабатываются выразительность и правильность произнесения слов и предложений. На занятиях учителя-дефектолога ребята учатся держать своих героев в руках, вести от их лица речь. На занятиях педагога-психолога с использованием АРТ-терапевтических техник, ребята выполняют творческие работы по сказкам для предстоящей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ол для спектаклей можно сшить или сделать своими руками. Выкладываем ниже игрушки, которые сшили своими руками (не нашли в продаже в городе!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141605</wp:posOffset>
            </wp:positionV>
            <wp:extent cx="1087755" cy="1519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5195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3715</wp:posOffset>
            </wp:positionH>
            <wp:positionV relativeFrom="paragraph">
              <wp:posOffset>141605</wp:posOffset>
            </wp:positionV>
            <wp:extent cx="1003935" cy="14947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9479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1510</wp:posOffset>
            </wp:positionH>
            <wp:positionV relativeFrom="paragraph">
              <wp:posOffset>141605</wp:posOffset>
            </wp:positionV>
            <wp:extent cx="1060450" cy="14947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9479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0</wp:posOffset>
            </wp:positionH>
            <wp:positionV relativeFrom="paragraph">
              <wp:posOffset>141605</wp:posOffset>
            </wp:positionV>
            <wp:extent cx="1025525" cy="14681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6812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5680</wp:posOffset>
            </wp:positionH>
            <wp:positionV relativeFrom="paragraph">
              <wp:posOffset>83185</wp:posOffset>
            </wp:positionV>
            <wp:extent cx="1628140" cy="162496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496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6910</wp:posOffset>
            </wp:positionH>
            <wp:positionV relativeFrom="paragraph">
              <wp:posOffset>115570</wp:posOffset>
            </wp:positionV>
            <wp:extent cx="1102995" cy="16376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63766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5485</wp:posOffset>
            </wp:positionH>
            <wp:positionV relativeFrom="paragraph">
              <wp:posOffset>115570</wp:posOffset>
            </wp:positionV>
            <wp:extent cx="1310640" cy="16376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3766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Фестивалю готовятся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мая наступает торжественный момент. Приходит долгожданный фестиваль! Проходит он целую неделю. Участвуют в нем все ребята, обучающиеся в классах специального /коррекционного/ обучения, с которыми занимаются в течение года специалисты (логопед, дефектолог, психолог).  Ежедневно ребята смотрят один спектакль (по сценарию одной сказки). Затем проходит игровая интеллектуально-развлекательная программа. В нее входит викторина по просмотренной сказке и подвижная спортивная (игровая) ча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ТКРЫТИЯ ФЕСТИВА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щиеся, родители, учителя и другие гости фестиваля располагаются в празднично оформленном зале. На стене выставка рисунков к спектаклю, который должны посмотреть в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обрый, день! Вот и наступил долгожданный день. Сегодня мы открываем большой праздничный Фестиваль. И это – Фестиваль СКАЗОК!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/Выходит Сказочница/.</w:t>
      </w:r>
    </w:p>
    <w:p>
      <w:pPr>
        <w:pStyle w:val="Normal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  Здравствуйте, ребята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Здравствуйте, друзья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В день весенний рад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Вас увидеть я!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Рада я приветствовать дорогих гостей,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С вами познакомиться я хочу скорей.</w:t>
      </w:r>
    </w:p>
    <w:p>
      <w:pPr>
        <w:pStyle w:val="Normal"/>
        <w:rPr/>
      </w:pPr>
      <w:r>
        <w:rPr>
          <w:sz w:val="28"/>
          <w:szCs w:val="28"/>
        </w:rPr>
        <w:t xml:space="preserve">Я-сказочница, и знаю много-много сказок. А как Вас зовут, вы мне сейчас скажите. По моей команде, раз, два, три, имя свое скажи, вы говорите свои имена. Так я и узнаю как вас зовут. (Проходит игра с залом </w:t>
      </w:r>
      <w:r>
        <w:rPr>
          <w:b/>
          <w:sz w:val="28"/>
          <w:szCs w:val="28"/>
        </w:rPr>
        <w:t>«Назови свое имя»</w:t>
      </w:r>
      <w:r>
        <w:rPr>
          <w:sz w:val="28"/>
          <w:szCs w:val="28"/>
        </w:rPr>
        <w:t xml:space="preserve">).  </w:t>
      </w:r>
    </w:p>
    <w:p>
      <w:pPr>
        <w:pStyle w:val="Normal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 Где живут сказки?</w:t>
      </w:r>
    </w:p>
    <w:p>
      <w:pPr>
        <w:pStyle w:val="Normal"/>
        <w:rPr/>
      </w:pPr>
      <w:r>
        <w:rPr>
          <w:sz w:val="28"/>
          <w:szCs w:val="28"/>
        </w:rPr>
        <w:t>Хотите, я секрет откр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, где сказки все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ством нас манят за собою,</w:t>
      </w:r>
    </w:p>
    <w:p>
      <w:pPr>
        <w:pStyle w:val="Normal"/>
        <w:rPr/>
      </w:pPr>
      <w:r>
        <w:rPr>
          <w:sz w:val="28"/>
          <w:szCs w:val="28"/>
        </w:rPr>
        <w:t>Сладким голосом во сне они поют,</w:t>
      </w:r>
    </w:p>
    <w:p>
      <w:pPr>
        <w:pStyle w:val="Normal"/>
        <w:rPr/>
      </w:pPr>
      <w:r>
        <w:rPr>
          <w:sz w:val="28"/>
          <w:szCs w:val="28"/>
        </w:rPr>
        <w:t xml:space="preserve">И ведут все время за собо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по лесу ид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за руку ве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ки выходит 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рамвая! Из 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мудрость, волшебство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егодня – здесь оно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удобнее садитесь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 героям присмотритесь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естиваль наш начинаем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ери в сказку открываем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, в ком-то ты узнаешь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, что ты от всех скрыв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Это что за хоровод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сказок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умница и прел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рядышком идёт</w:t>
      </w:r>
    </w:p>
    <w:p>
      <w:pPr>
        <w:pStyle w:val="Normal"/>
        <w:rPr/>
      </w:pPr>
      <w:r>
        <w:rPr>
          <w:sz w:val="28"/>
          <w:szCs w:val="28"/>
        </w:rPr>
        <w:t>Чтобы, чтобы, Чтобы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злого победил!</w:t>
      </w:r>
    </w:p>
    <w:p>
      <w:pPr>
        <w:pStyle w:val="Normal"/>
        <w:rPr/>
      </w:pPr>
      <w:r>
        <w:rPr>
          <w:sz w:val="28"/>
          <w:szCs w:val="28"/>
        </w:rPr>
        <w:t>Чтобы добрый, Чтобы з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хорошим убе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солнышко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сть в ней ца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-умница и прел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всюду путь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колокольчик, как песню поет,</w:t>
        <w:br/>
        <w:t>Он новую сказку к нам в гости зовет.</w:t>
        <w:br/>
        <w:t>И, если тут станет немного потише,</w:t>
        <w:br/>
        <w:t>То сказка придет, и ее мы услышим.</w:t>
        <w:br/>
        <w:t xml:space="preserve">Тс-с! 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//Сказочник прикладывает палец к губам и прислушивается//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азочник. </w:t>
      </w:r>
      <w:r>
        <w:rPr>
          <w:sz w:val="28"/>
          <w:szCs w:val="28"/>
        </w:rPr>
        <w:t>Слышите? Слышите?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//Звучит музыка сначала тихо, потом все громче и громче//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азочник. </w:t>
      </w:r>
      <w:r>
        <w:rPr>
          <w:sz w:val="28"/>
          <w:szCs w:val="28"/>
        </w:rPr>
        <w:t>Вот и она!</w:t>
        <w:br/>
        <w:t xml:space="preserve">                      Но, помните, сказке нужна тишина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//Сказочник снова прикладывает палец к губам в знаке молчания. Звучит вступительная музыка к спектаклю/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</w:t>
      </w:r>
    </w:p>
    <w:p>
      <w:pPr>
        <w:pStyle w:val="Normal"/>
        <w:rPr/>
      </w:pPr>
      <w:r>
        <w:rPr>
          <w:sz w:val="28"/>
          <w:szCs w:val="28"/>
        </w:rPr>
        <w:tab/>
        <w:tab/>
        <w:t>Сказки любя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ят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ки учат нас доб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лежному т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ят, как над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всем вокруг дружить!</w:t>
      </w:r>
    </w:p>
    <w:p>
      <w:pPr>
        <w:pStyle w:val="Normal"/>
        <w:rPr/>
      </w:pPr>
      <w:r>
        <w:rPr>
          <w:sz w:val="28"/>
          <w:szCs w:val="28"/>
        </w:rPr>
        <w:t>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казка – ложь, да в ней намёк, добрым молодцам урок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казка учит, сказка лечит, сказка мудрости даёт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Эта сказка про Конька-удалого Горбунка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Эта сказка про Мальвину, вот про Ваньку дурака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 вами в сказку попадём– будем веселиться, бегать и играть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Только надо сказку – сначала отга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а, сказка-прибаутк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ать ее не шутк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сказка от начал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реченька, журчал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в середке весь наро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нее разинул рот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икто – ни стар, ни мал –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конец не задрема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естивале театрализованны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АЙНЫ  ВОЛШЕБНЫХ  СКАЗОК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театрализованных представлений проводится с целью </w:t>
      </w:r>
      <w:r>
        <w:rPr>
          <w:iCs/>
          <w:color w:val="000000"/>
          <w:sz w:val="28"/>
          <w:szCs w:val="28"/>
        </w:rPr>
        <w:t>приобщения детей, имеющих особые образовательные возможности  к театральному искусству с использованием кукольного театра и своих возможностей, формированию эстетического вкуса, содействие интеллектуальному и творческому самовыражению школь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естиваль проводится в течение мая 2012 г. Каждый класс выступает в строго отведенный для него день. Начало театрализованных представлений в 13.3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рганизаторами фестиваля являются специалисты и педагоги специального  /коррекционного/ обучения МБОУ «Средняя общеобразовательная школа № 19» г. Чебоксары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: учащиеся 1-5 классов МБОУ «СОШ № 19» г. Чебоксары, педагоги, родители учащиеся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1.5. Последовательность выступлений: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3 «Г»  11.05.2012 года  Сказка «Мешок яблок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2 «Г»  14.05.2012 года, 1 подгруппа Сказка «Палочка - выручалочка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– 1 «Г»  16.05.2012 года, 2 подгруппа Сказка «Яблоко»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1 «Г»  18.05.2012 года, 2 подгруппа Сказка «Под грибом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2 «Г»   21.05.2012 года, 2 подгруппа Сказка «Мы за солнышком идем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– 5 «В»  24.05.2012 года Сказка «Золушка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– 4 «В» и 4 «Г»  28.05.2012 года  Спектакль по м/ф «В стране невыученных уроков»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1.6. </w:t>
      </w:r>
      <w:r>
        <w:rPr>
          <w:i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В фестивале могут принимать участие 1-4 общеобразовательные классы, предварительно подав заявку (Форма заявки дана в Приложе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УСЛОВИЯ ПРОВЕДЕНИЯ ФЕСТИВАЛЯ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color w:val="000000"/>
          <w:sz w:val="28"/>
          <w:szCs w:val="28"/>
        </w:rPr>
        <w:t xml:space="preserve">К  участию  в Фестивале   принимаются   игровые,  кукольные  и   пальчиковые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спектакли.</w:t>
      </w:r>
    </w:p>
    <w:p>
      <w:pPr>
        <w:pStyle w:val="Normal"/>
        <w:ind w:left="540" w:hanging="540"/>
        <w:jc w:val="both"/>
        <w:rPr/>
      </w:pPr>
      <w:r>
        <w:rPr>
          <w:iCs/>
          <w:color w:val="000000"/>
          <w:sz w:val="28"/>
          <w:szCs w:val="28"/>
        </w:rPr>
        <w:t>2.2. Количество участников не менее  5 человек от классного коллектива, допускается участие взрослого.</w:t>
      </w:r>
    </w:p>
    <w:p>
      <w:pPr>
        <w:pStyle w:val="Normal"/>
        <w:ind w:left="540" w:hanging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3. Длительность показа спектакля - до 10 мину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4. В день выступления классного коллектива классный руководитель проводит в зале игровую конкурсную развлекательную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фестиваля состоятся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поделок к сказк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та может быть выполнена из любых материалов: ткани, картона, природных материалов и т. 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на работе необходимо указать название произведения, имя и фамилию автора, класс, ФИО педагога - руководителя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за 1 день до начала представл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. Классные руководители С/К/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рисунков по сказк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формат А4 (поля по одному сантиметру с каждого края листа), техника исполнения любая: гуашь, акварель, графика, цветные карандаши и т. 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на работе необходимо указать название произведения, имя и фамилию автора, класс, ФИО педагога - руководителя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за 1 день до начала представл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. Педагог-психолог С/К/К, классные руководит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  инсценирования сказок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конкур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ельность инсценировки не более 10-15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екораций при постановке спектакл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. учитель-дефектолог, учитель – логопед, классные руководител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знатоков инсценированных сказо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словие конкурса: конкурс проводится в форме Виктори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день представл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. Классные руководители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дведения итогов состоятся 24 мая (для учащихся 1-ых классов) и 28 мая 2012 года для учащихся 2-5 классов. Участники, занявшие призовые места, награждаются дипломами. Всем участникам вручаются сертификаты,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>2.6. Порядок проведения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ы и педагоги с/к/о, осуществляющие в течение учебного года реализацию программы комплексного сопровождения учащихся в рамках фестиваля подводят итог своей работы данным событием. На занятиях по сказкотерапии с элементами АРТ-терапии учащиеся обсуждают содержание сказок и делают к ним иллю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ях учителя-дефектолога знакомятся с содержанием и готовят инсценировки выбранных и изученных на занятиях ска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учителя логопеда отрабатывается дикция, выразительность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с/к/о на своих занятиях готовят вместе с ребята декорации, костюмы сказочных героев. Таким образом, осуществляется непосредственное взаимодействие всех педагогических работников с/к/о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7. Финансовое обеспечение конкурса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ЙНЫ  ВОЛШЕБНЫХ  СКАЗОК " осуществляется за счет средств родителей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ЖЮРИ ФЕСТИВАЛ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 Жюри формируется из числа членов администрации школы, волонтеров (учащихся старших классов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333333"/>
          <w:sz w:val="11"/>
          <w:szCs w:val="11"/>
        </w:rPr>
      </w:pPr>
      <w:r>
        <w:rPr>
          <w:b/>
          <w:bCs/>
          <w:color w:val="333333"/>
        </w:rPr>
        <w:t xml:space="preserve">     </w:t>
      </w:r>
      <w:r>
        <w:rPr>
          <w:b/>
          <w:bCs/>
          <w:color w:val="333333"/>
        </w:rPr>
        <w:t>4</w:t>
      </w:r>
      <w:r>
        <w:rPr>
          <w:bCs/>
          <w:color w:val="333333"/>
          <w:sz w:val="28"/>
          <w:szCs w:val="28"/>
        </w:rPr>
        <w:t>. ПОДВЕДЕНИЕ ИТОГОВ И НАГРАЖДЕНИЕ ПОБЕДИТЕЛЕЙ.</w:t>
      </w:r>
    </w:p>
    <w:p>
      <w:pPr>
        <w:pStyle w:val="Normal"/>
        <w:rPr>
          <w:color w:val="333333"/>
          <w:sz w:val="11"/>
          <w:szCs w:val="11"/>
        </w:rPr>
      </w:pPr>
      <w:r>
        <w:rPr>
          <w:b/>
          <w:bCs/>
          <w:color w:val="333333"/>
        </w:rPr>
        <w:t> 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Итоги фестиваля объявляются членами жюри по окончании всех конкурсов.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Победившие коллективы и отдельные участники по всем номинациям награждаются грамотами и подарками. Им присваиваются 1,2,3-е места в каждой номинации.</w:t>
      </w:r>
    </w:p>
    <w:sectPr>
      <w:type w:val="nextPage"/>
      <w:pgSz w:w="11906" w:h="16838"/>
      <w:pgMar w:left="851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9:00Z</dcterms:created>
  <dc:creator>Priemnaya</dc:creator>
  <dc:description/>
  <cp:keywords/>
  <dc:language>en-US</dc:language>
  <cp:lastModifiedBy>Леночка</cp:lastModifiedBy>
  <cp:lastPrinted>2011-03-03T14:32:00Z</cp:lastPrinted>
  <dcterms:modified xsi:type="dcterms:W3CDTF">2013-02-04T11:31:00Z</dcterms:modified>
  <cp:revision>13</cp:revision>
  <dc:subject/>
  <dc:title>ПОЛОЖЕНИЕ</dc:title>
</cp:coreProperties>
</file>