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СОГЛАСОВАННО                                  УТВЕРЖДАЮ</w:t>
      </w:r>
    </w:p>
    <w:p>
      <w:pPr>
        <w:pStyle w:val="Normal"/>
        <w:rPr/>
      </w:pPr>
      <w:r>
        <w:rPr/>
        <w:t>на заседании ШМО                        заместитель директора по УВР              директор школы</w:t>
      </w:r>
    </w:p>
    <w:p>
      <w:pPr>
        <w:pStyle w:val="Normal"/>
        <w:rPr/>
      </w:pPr>
      <w:r>
        <w:rPr/>
        <w:t xml:space="preserve">руководитель ШМО                      _____________М. Н. Кривушова            __________Н.А.Маслова     </w:t>
      </w:r>
    </w:p>
    <w:p>
      <w:pPr>
        <w:pStyle w:val="Normal"/>
        <w:rPr/>
      </w:pPr>
      <w:r>
        <w:rPr/>
        <w:t xml:space="preserve">___________С.Н. Куярова           «___»_______________2012г.                  Приказ от «__»__2012г. №_ </w:t>
      </w:r>
    </w:p>
    <w:p>
      <w:pPr>
        <w:pStyle w:val="Normal"/>
        <w:rPr/>
      </w:pPr>
      <w:r>
        <w:rPr/>
        <w:t>«___»_______________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УЧЕБНО - ВОСПИТАТЕЛЬНОЙ РАБОТЫ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Ы ПРОДЛЁННОГО ДН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я ГПД: Ларионовой Оксаны Александровны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НА 2012-2013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ы 2012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ВОСПИТАТЕЛЬНОЙ РАБОТЫ ГП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й работы ГПД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 к учёбе, потребности и способности выполнять учебные задания учителя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жизненного опыта путём организации предметно-практической и продуктив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учащихся навыки сотрудничества, коллективного взаимодействия, общения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у детей потребность в продуктивной деятельности через непосредственное знакомство с различными видами деятельности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интерес к различным видам деятельности в соответствии с индивидуальностью ребёнка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нравственный (усвоение моральных норм поведения через овладение нравственными понятиями) и эмоциональный (через эстетические представления в творческой деятельности) компоненты мировоззрения детей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творческое воображение, любознательность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, самостоятельность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существлять эстетическое, экологическое, нравственно-патриотическое, профессионально – ориентационное, физическое воспитание младших школьников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потребность в здоровом образе жизн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ть жизнь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center" w:pos="538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center" w:pos="5386" w:leader="none"/>
        </w:tabs>
        <w:textAlignment w:val="top"/>
        <w:rPr/>
      </w:pPr>
      <w:r>
        <w:rPr>
          <w:b/>
          <w:bCs/>
          <w:i/>
          <w:sz w:val="28"/>
          <w:szCs w:val="28"/>
          <w:lang w:eastAsia="ru-RU"/>
        </w:rPr>
        <w:tab/>
      </w:r>
      <w:r>
        <w:rPr>
          <w:b/>
          <w:bCs/>
          <w:caps/>
          <w:sz w:val="28"/>
          <w:szCs w:val="28"/>
          <w:lang w:eastAsia="ru-RU"/>
        </w:rPr>
        <w:t>Принципы воспитательной деятельности: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>.     Принцип развития – любое дело, организованное и проводимое воспитателем предполагает развитие всех психических процессов, нравственного, эстетического патриотического, физического и личностного направлений личности.</w:t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    Принцип индивидуальности – предполагает учет индивидуальных возможностей и способностей каждого ребёнка.</w:t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     Принцип творчества - каждому</w:t>
      </w:r>
      <w:r>
        <w:rPr>
          <w:sz w:val="28"/>
          <w:szCs w:val="28"/>
        </w:rPr>
        <w:t xml:space="preserve"> ребенку нужно чувствовать собственную значимость и успешность. Степень успешности определяет самочувствие человека, его отношение к миру, желание участвовать в выполняемой работе, стимулирует творчество и сотрудничество.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    Принцип поддержки и доверия – воспитатель доверяет дело каждому ребёнку и поддерживает его во всех начинаниях и проявлениях активности.</w:t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ru-RU"/>
        </w:rPr>
        <w:t>5.     Принцип ответственности – предполагает выработку ответственности каждого учащегося за конечный результат начатого им дела, за выполнение домашних заданий и взаимоотношения с одноклассниками.</w:t>
      </w:r>
    </w:p>
    <w:p>
      <w:pPr>
        <w:pStyle w:val="Normal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6.    </w:t>
      </w:r>
      <w:r>
        <w:rPr>
          <w:sz w:val="28"/>
          <w:szCs w:val="28"/>
        </w:rPr>
        <w:t xml:space="preserve">Принцип привлекательности будущего дела – воспитатель должен заинтересовать учащихся, показав им привлекательность выполняемого дела, которое у них получится в конечном результате. </w:t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7.      Принцип деятельности -  </w:t>
      </w:r>
      <w:r>
        <w:rPr>
          <w:sz w:val="28"/>
          <w:szCs w:val="28"/>
        </w:rPr>
        <w:t>Ребятам нужна активная, полезная и значимая внеклассная деятельность. Внеклассную деятельность необходимо строить, используя знания, умения и навыки учебной деятельности. Словом, все, что изучено на уроке можно практически «потрогать» вне его. Этому могут служить предметные КВНы, конкурсы «почемучек», интеллектуальные игры - живая и конкретная деятельность.</w:t>
      </w:r>
    </w:p>
    <w:p>
      <w:pPr>
        <w:pStyle w:val="2"/>
        <w:spacing w:lineRule="auto" w:line="240" w:before="225" w:after="0"/>
        <w:ind w:left="0" w:right="75" w:hanging="0"/>
        <w:jc w:val="both"/>
        <w:rPr/>
      </w:pPr>
      <w:r>
        <w:rPr>
          <w:color w:val="000000"/>
          <w:sz w:val="28"/>
          <w:szCs w:val="28"/>
        </w:rPr>
        <w:t>8.   Принцип обратной связи - б</w:t>
      </w:r>
      <w:r>
        <w:rPr>
          <w:sz w:val="28"/>
          <w:szCs w:val="28"/>
        </w:rPr>
        <w:t xml:space="preserve">ольшое значение имеет принцип обратной связи. Проведя любое внеклассное мероприятие - классный час, праздник или экскурсию - воспитатель обязан побеседовать с учащимися и изучить их мнение, их настроение, степень их участия в проведенном мероприятии. </w:t>
      </w:r>
    </w:p>
    <w:p>
      <w:pPr>
        <w:pStyle w:val="2"/>
        <w:spacing w:before="225" w:after="0"/>
        <w:ind w:left="75" w:right="75" w:firstLine="450"/>
        <w:rPr>
          <w:shd w:fill="FFFFAA" w:val="clear"/>
        </w:rPr>
      </w:pPr>
      <w:r>
        <w:rPr>
          <w:shd w:fill="FFFFAA" w:val="clear"/>
        </w:rPr>
        <w:t> </w:t>
      </w:r>
    </w:p>
    <w:p>
      <w:pPr>
        <w:pStyle w:val="Normal"/>
        <w:spacing w:lineRule="auto" w:line="360" w:before="280" w:after="280"/>
        <w:ind w:left="720" w:hanging="0"/>
        <w:jc w:val="both"/>
        <w:textAlignment w:val="top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  <w:r>
        <w:br w:type="page"/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ХАРАКТЕРИСТИКА</w:t>
      </w:r>
    </w:p>
    <w:p>
      <w:pPr>
        <w:pStyle w:val="Normal"/>
        <w:jc w:val="center"/>
        <w:rPr/>
      </w:pPr>
      <w:r>
        <w:rPr>
          <w:sz w:val="36"/>
          <w:szCs w:val="36"/>
        </w:rPr>
        <w:t>учащихся группы продленного дня 1 «Г» класс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, которая состоит из учащихся специального (коррекционного) класс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для детей с ЗПР, создана 1 сентября 2012 года. В ней занимаются 13 человек. Из  них 10 мальчиков и 3 девочки. Возраст учащихся классного коллектива: 7-8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ащиеся поступили в школу по направлению РПМПК и ГПМПК с диагнозом задержка психического развития из других средних общеобразовательных школ города и детских садов. Учащиеся имеют нарушения в познавательной и ЭВС, особые возможности физического и психического здоровья. Работоспособность учащихся класса снижена. Учащиеся проявляют низкий уровень интереса к общественным дел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е детей живут в неполных семьях – это Анисимов Саша, Соколов Руслан и Мочалов Дим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лассный коллектив создан в этом  учебном году, группировок не наблюдается. Мальчики редко дерутся между собой, нарушают дисциплину во время перемен и на прогулке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exact" w:line="389"/>
        <w:ind w:left="2513" w:hanging="1764"/>
        <w:rPr/>
      </w:pPr>
      <w:r>
        <w:rPr>
          <w:w w:val="133"/>
          <w:sz w:val="40"/>
          <w:szCs w:val="40"/>
        </w:rPr>
        <w:t xml:space="preserve">Режим работы группы продлённого дня </w:t>
      </w:r>
      <w:r>
        <w:rPr>
          <w:spacing w:val="-8"/>
          <w:w w:val="133"/>
          <w:sz w:val="40"/>
          <w:szCs w:val="40"/>
        </w:rPr>
        <w:t>на 2012-2013 учебный год</w:t>
      </w:r>
    </w:p>
    <w:p>
      <w:pPr>
        <w:pStyle w:val="Normal"/>
        <w:spacing w:lineRule="exact" w:line="1" w:before="0" w:after="3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8"/>
        <w:gridCol w:w="2028"/>
        <w:gridCol w:w="2221"/>
        <w:gridCol w:w="1935"/>
        <w:gridCol w:w="2157"/>
      </w:tblGrid>
      <w:tr>
        <w:trPr>
          <w:trHeight w:val="370" w:hRule="exact"/>
        </w:trPr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700" w:hRule="exact"/>
        </w:trPr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1.05-11.35 –к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. зан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35 кор-разв. зан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2"/>
                <w:szCs w:val="22"/>
              </w:rPr>
              <w:t>11.40-12.40 дин. час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10-10.40 –к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. зан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54" w:hanging="0"/>
              <w:rPr/>
            </w:pPr>
            <w:r>
              <w:rPr>
                <w:sz w:val="22"/>
                <w:szCs w:val="22"/>
              </w:rPr>
              <w:t>10.45-11.45 дин. час</w:t>
            </w:r>
          </w:p>
        </w:tc>
      </w:tr>
      <w:tr>
        <w:trPr>
          <w:trHeight w:val="929" w:hRule="exact"/>
        </w:trPr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54" w:hanging="0"/>
              <w:rPr/>
            </w:pPr>
            <w:r>
              <w:rPr>
                <w:sz w:val="22"/>
                <w:szCs w:val="22"/>
              </w:rPr>
              <w:t>11.40-12.40 дин. час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2"/>
                <w:szCs w:val="22"/>
              </w:rPr>
              <w:t>11.40-12.40 дин. час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64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0-18.20 – спорт-оздор. воспит.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54" w:hanging="0"/>
              <w:rPr/>
            </w:pPr>
            <w:r>
              <w:rPr>
                <w:sz w:val="22"/>
                <w:szCs w:val="22"/>
              </w:rPr>
              <w:t>10.45-11.45 дин. час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0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 17.30 – клубный час</w:t>
            </w:r>
          </w:p>
        </w:tc>
      </w:tr>
      <w:tr>
        <w:trPr>
          <w:trHeight w:val="992" w:hRule="exact"/>
        </w:trPr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0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8.20 – зан. по интересам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64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8.20 – ШРР, работа с книго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66" w:firstLine="22"/>
              <w:rPr/>
            </w:pPr>
            <w:r>
              <w:rPr/>
              <w:t>18.25 уход домо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0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 – 16.35 - ручной труд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35-  уход домой</w:t>
            </w:r>
          </w:p>
        </w:tc>
      </w:tr>
      <w:tr>
        <w:trPr>
          <w:trHeight w:val="990" w:hRule="exact"/>
        </w:trPr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25 уход домо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66" w:firstLine="22"/>
              <w:rPr/>
            </w:pPr>
            <w:r>
              <w:rPr/>
              <w:t>18.25 уход домо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40-  уход домой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66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1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0"/>
        <w:gridCol w:w="7351"/>
      </w:tblGrid>
      <w:tr>
        <w:trPr>
          <w:trHeight w:val="576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Понедельник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32"/>
                <w:szCs w:val="32"/>
              </w:rPr>
              <w:t xml:space="preserve">коррекционно </w:t>
            </w:r>
            <w:r>
              <w:rPr>
                <w:sz w:val="32"/>
                <w:szCs w:val="32"/>
                <w:lang w:val="en-GB"/>
              </w:rPr>
              <w:t xml:space="preserve">- </w:t>
            </w:r>
            <w:r>
              <w:rPr>
                <w:sz w:val="32"/>
                <w:szCs w:val="32"/>
              </w:rPr>
              <w:t>развивающие занятия</w:t>
            </w:r>
          </w:p>
        </w:tc>
      </w:tr>
      <w:tr>
        <w:trPr>
          <w:trHeight w:val="562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развития речи, работа с книгой,</w:t>
            </w:r>
          </w:p>
        </w:tc>
      </w:tr>
      <w:tr>
        <w:trPr>
          <w:trHeight w:val="1116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4"/>
              <w:ind w:right="1490" w:firstLine="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о-оздоровительное воспитание, динамические часы</w:t>
            </w:r>
          </w:p>
        </w:tc>
      </w:tr>
      <w:tr>
        <w:trPr>
          <w:trHeight w:val="562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-эстетическое.</w:t>
            </w:r>
          </w:p>
        </w:tc>
      </w:tr>
      <w:tr>
        <w:trPr>
          <w:trHeight w:val="576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убный час</w:t>
            </w:r>
          </w:p>
        </w:tc>
      </w:tr>
    </w:tbl>
    <w:p>
      <w:pPr>
        <w:sectPr>
          <w:type w:val="nextPage"/>
          <w:pgSz w:w="11906" w:h="16838"/>
          <w:pgMar w:left="709" w:right="423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8"/>
        <w:gridCol w:w="2962"/>
        <w:gridCol w:w="3118"/>
        <w:gridCol w:w="3119"/>
        <w:gridCol w:w="3118"/>
        <w:gridCol w:w="993"/>
      </w:tblGrid>
      <w:tr>
        <w:trPr>
          <w:trHeight w:val="367" w:hRule="exac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9" w:hanging="0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 xml:space="preserve">МЕСЯЦ                 С      </w:t>
            </w:r>
            <w:r>
              <w:rPr>
                <w:b/>
                <w:spacing w:val="346"/>
                <w:sz w:val="30"/>
                <w:szCs w:val="30"/>
              </w:rPr>
              <w:t>ЕНТЯБ</w:t>
            </w:r>
            <w:r>
              <w:rPr>
                <w:b/>
                <w:sz w:val="30"/>
                <w:szCs w:val="30"/>
              </w:rPr>
              <w:t>Р  Ь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</w:t>
            </w:r>
            <w:r>
              <w:rPr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8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.09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Спортивный час «Сильные, смелые, ловкие.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0.09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7.09.12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в «Третий лишний.»</w:t>
            </w:r>
          </w:p>
          <w:p>
            <w:pPr>
              <w:pStyle w:val="Normal"/>
              <w:shd w:fill="FFFFFF" w:val="clear"/>
              <w:spacing w:lineRule="exact" w:line="281"/>
              <w:ind w:right="94" w:first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.09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Рисунки на асфальт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1.09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Конкурс загадок о природе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8.09.12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Конкурс рисунков «Золотая осень.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Учимся разгадывать ребусы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9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.09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равила поведения в группе, в столовой, во время прогулк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2.09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9.09.12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Акция «Сделай планету чище.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енеральная уборка группы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9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.09.12</w:t>
            </w:r>
          </w:p>
          <w:p>
            <w:pPr>
              <w:pStyle w:val="Normal"/>
              <w:shd w:fill="FFFFFF" w:val="clear"/>
              <w:spacing w:lineRule="exact" w:line="281"/>
              <w:ind w:right="94" w:firstLine="1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Знакомство детей с режимом работы и с правилами поведения в Г П Д. Распределение обязанностей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.09.1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ДД «От дома до школы.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.09.1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Беседа по предупреждению несчастных случаев во время прогулки и в школ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.09.1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Изготовление поздравительной открытки ко Дню пожилых людей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.09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росмотр детских журналов в библиотеке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.09.12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Чтение кни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.09.12</w:t>
            </w:r>
          </w:p>
          <w:p>
            <w:pPr>
              <w:pStyle w:val="Normal"/>
              <w:shd w:fill="FFFFFF" w:val="clear"/>
              <w:spacing w:lineRule="exact" w:line="281"/>
              <w:ind w:left="7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Чтение сказок А.С.Пушкин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.09.1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Чтение сказок А.С.Пушкина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8"/>
        <w:gridCol w:w="2678"/>
        <w:gridCol w:w="2552"/>
        <w:gridCol w:w="2551"/>
        <w:gridCol w:w="2694"/>
        <w:gridCol w:w="2409"/>
        <w:gridCol w:w="426"/>
      </w:tblGrid>
      <w:tr>
        <w:trPr>
          <w:trHeight w:val="367" w:hRule="exact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 xml:space="preserve">МЕСЯЦ                 О    К    </w:t>
            </w:r>
            <w:r>
              <w:rPr>
                <w:b/>
                <w:spacing w:val="346"/>
                <w:sz w:val="30"/>
                <w:szCs w:val="30"/>
              </w:rPr>
              <w:t>ТЯБ</w:t>
            </w:r>
            <w:r>
              <w:rPr>
                <w:b/>
                <w:sz w:val="30"/>
                <w:szCs w:val="30"/>
              </w:rPr>
              <w:t>Р  Ь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</w:t>
            </w:r>
            <w:r>
              <w:rPr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2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.1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йся по сезону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08.1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свежем воздухе «Коршун и цыплята.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5.10.12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Спортивный праздник «Я здоровье берегу, сам себе я помогу.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оздухе «Вышибалы.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9.10.12</w:t>
            </w:r>
          </w:p>
          <w:p>
            <w:pPr>
              <w:pStyle w:val="Normal"/>
              <w:shd w:fill="FFFFFF" w:val="clear"/>
              <w:spacing w:lineRule="exact" w:line="281"/>
              <w:ind w:right="94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Экскурсия «Приметы осени» наблюдение за погодой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4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.10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Литературная викторина «По дорогам сказок.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09.1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тмечают праздники в разных странах?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6.1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 загадок.»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нашего леса.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Самое большое животное планеты.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9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.10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Ремонт кни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0.1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равила поведения во время перемены, во время самоподготовк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7.10.12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Уборка групп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Трудовой десант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Сделай планету чище.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8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.10.12</w:t>
            </w:r>
          </w:p>
          <w:p>
            <w:pPr>
              <w:pStyle w:val="Normal"/>
              <w:shd w:fill="FFFFFF" w:val="clear"/>
              <w:spacing w:lineRule="exact" w:line="281"/>
              <w:ind w:right="94" w:firstLine="1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Изготовление поздравительной открытки к Дню учител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.10.1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Как вести себя в общественном месте.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.10.1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ТБ «Не играй с огнём.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.10.1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Культура поведения за столом.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.10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Чтение сказок А.С.Пушкин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.10.12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Чтение сказок А.С.Пушкин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.1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shd w:fill="FFFFFF" w:val="clear"/>
              <w:spacing w:lineRule="exact" w:line="281"/>
              <w:ind w:left="7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В гостях у А.С.Пушкина.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.10.1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иг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? Где? Когда?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8"/>
        <w:gridCol w:w="2962"/>
        <w:gridCol w:w="3118"/>
        <w:gridCol w:w="3119"/>
        <w:gridCol w:w="3118"/>
        <w:gridCol w:w="993"/>
      </w:tblGrid>
      <w:tr>
        <w:trPr>
          <w:trHeight w:val="367" w:hRule="exac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9" w:hanging="0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МЕСЯЦ                 Н   О   Я   Б   Р   Ь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</w:t>
            </w:r>
            <w:r>
              <w:rPr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.1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оздухе «Кошки-мышки.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9.1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Чьё сооружение лучше.» Конкурс снежных фигур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6.11.12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бы не болеть.»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94"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.11.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Добавь словечко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.1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Лети с приветом, вернись с ответом.» Как доставляют письм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7.11.12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В гости к Снежной королеве.» Путешествие по сказкам Г.Х.Андерсен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.11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Прощай, лето. Здравствуй, осень матушка.» Праздник урожа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1.11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Трудовой десант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8.11.12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Изготовление кормушек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.11.12</w:t>
            </w:r>
          </w:p>
          <w:p>
            <w:pPr>
              <w:pStyle w:val="Normal"/>
              <w:shd w:fill="FFFFFF" w:val="clear"/>
              <w:spacing w:lineRule="exact" w:line="281"/>
              <w:ind w:right="94" w:firstLine="1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Беседа по предупреждению несчастных случаев дома и на улиц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.11.1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Всемирный день приветствий «Здравствуйте!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.11.1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Участие в мероприятиях, посвящённых Дню матер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.11.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Путешествие в мир профессий.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.11.12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Завтра день не курения.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.11.12</w:t>
            </w:r>
          </w:p>
          <w:p>
            <w:pPr>
              <w:pStyle w:val="Normal"/>
              <w:shd w:fill="FFFFFF" w:val="clear"/>
              <w:spacing w:lineRule="exact" w:line="281"/>
              <w:ind w:left="7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Чтение книг Н.Н. Носов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8"/>
        <w:gridCol w:w="2962"/>
        <w:gridCol w:w="3118"/>
        <w:gridCol w:w="3119"/>
        <w:gridCol w:w="3118"/>
        <w:gridCol w:w="993"/>
      </w:tblGrid>
      <w:tr>
        <w:trPr>
          <w:trHeight w:val="367" w:hRule="exac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9" w:hanging="0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 xml:space="preserve">МЕСЯЦ                 Д    Е    К    А   </w:t>
            </w:r>
            <w:r>
              <w:rPr>
                <w:b/>
                <w:spacing w:val="346"/>
                <w:sz w:val="30"/>
                <w:szCs w:val="30"/>
              </w:rPr>
              <w:t>Б</w:t>
            </w:r>
            <w:r>
              <w:rPr>
                <w:b/>
                <w:sz w:val="30"/>
                <w:szCs w:val="30"/>
              </w:rPr>
              <w:t>Р  Ь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</w:t>
            </w:r>
            <w:r>
              <w:rPr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.12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одвижная игра «Северный и Южный ветер.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0.1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ятие снежной крепости.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7.12.12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Спортивный час «Сильные, смелые, ловкие.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4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.12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Игровая программа «Весёлый зоопарк.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1.1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Моё любимое животное.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8.12.12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А где живёт Дед Мороз?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Скоро Новый Год «Дед Мороз и Санта Клаус», история возникновения праздника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.12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Учимся пришивать пуговиц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2.12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Ремонт кни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9.12.12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астерим ёлочные игрушк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енеральная уборка группы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.12.12</w:t>
            </w:r>
          </w:p>
          <w:p>
            <w:pPr>
              <w:pStyle w:val="Normal"/>
              <w:shd w:fill="FFFFFF" w:val="clear"/>
              <w:spacing w:lineRule="exact" w:line="281"/>
              <w:ind w:right="9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81"/>
              <w:ind w:right="94" w:firstLine="1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О лени и лентяях.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.12.1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Твой носовой платок.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.12.1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Чтение и совместное обсуждение книги Зощенко «Золотые слова.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.12.1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Как встречают Новый год в разных странах.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.12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Поиграем в слова.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.12.12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Конституция РФ – основной закон.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.12.12</w:t>
            </w:r>
          </w:p>
          <w:p>
            <w:pPr>
              <w:pStyle w:val="Normal"/>
              <w:shd w:fill="FFFFFF" w:val="clear"/>
              <w:spacing w:lineRule="exact" w:line="281"/>
              <w:ind w:left="7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Чтение книг Я.Л. Аки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.12.1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Учим стихи к Новому Году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8"/>
        <w:gridCol w:w="2962"/>
        <w:gridCol w:w="3118"/>
        <w:gridCol w:w="3119"/>
        <w:gridCol w:w="3118"/>
        <w:gridCol w:w="993"/>
      </w:tblGrid>
      <w:tr>
        <w:trPr>
          <w:trHeight w:val="367" w:hRule="exac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9" w:hanging="0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МЕСЯЦ                 Я   Н   В   А   Р   Ь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</w:t>
            </w:r>
            <w:r>
              <w:rPr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.01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залог здоровья.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1.01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любимая игра.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8.01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ки перебежки.»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94"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.01.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Игровой аукцион «Кот в мешке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и Крещение Господне». История праздник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9.01.13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Разгадываем ребусы и шарад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.01.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Покормите птиц зимой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23.01.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Покормите птиц зимой.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30.01.13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Трудовой десант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.01.13</w:t>
            </w:r>
          </w:p>
          <w:p>
            <w:pPr>
              <w:pStyle w:val="Normal"/>
              <w:shd w:fill="FFFFFF" w:val="clear"/>
              <w:spacing w:lineRule="exact" w:line="281"/>
              <w:ind w:right="94" w:firstLine="1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Как встречают Новый год в разных странах.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.01.1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Вредные привычки.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.01.1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мей держать своё слово и обещание.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.01.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Словарь вежливых слов.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.01.13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Чтение книг А.П.Гайдар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.02.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Уральские сказы П.П. Бажов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8"/>
        <w:gridCol w:w="2962"/>
        <w:gridCol w:w="3118"/>
        <w:gridCol w:w="3119"/>
        <w:gridCol w:w="3118"/>
        <w:gridCol w:w="993"/>
      </w:tblGrid>
      <w:tr>
        <w:trPr>
          <w:trHeight w:val="367" w:hRule="exac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9" w:hanging="0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МЕСЯЦ                 Ф   Е   В   Р   А   Л   Ь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</w:t>
            </w:r>
            <w:r>
              <w:rPr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4.02.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Наблюдение за изменениями  в природе с приходом зим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1.02.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Лепка из снега «Необычные животные.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8.02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с горы.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2.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Что мы должны знать о своём здоровье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5.02.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Счастливый случай.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2.02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День Святого Валентина.» История праздн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9.02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Знай и люби родную природу.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2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добры молодцы.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6.02.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омощь ветеранам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3.02.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Изготовление поздравительной открытки к Дню защитников Отечеств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.02.13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окормите птиц зимой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2.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Изготовление поздравительной открытки к Дню 8 марта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.02.13</w:t>
            </w:r>
          </w:p>
          <w:p>
            <w:pPr>
              <w:pStyle w:val="Normal"/>
              <w:shd w:fill="FFFFFF" w:val="clear"/>
              <w:spacing w:lineRule="exact" w:line="281"/>
              <w:ind w:right="9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81"/>
              <w:ind w:right="94" w:firstLine="1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Хлеб всему голова.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.02.1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Береги хлеб.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.02.1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День защитников Отечества.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.02.1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О невежах и вежливости.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8.02.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Игры по басням И.А. Крыло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.02.13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Чтение книг В.В. Бианк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.02.13</w:t>
            </w:r>
          </w:p>
          <w:p>
            <w:pPr>
              <w:pStyle w:val="Normal"/>
              <w:shd w:fill="FFFFFF" w:val="clear"/>
              <w:spacing w:lineRule="exact" w:line="281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  <w:p>
            <w:pPr>
              <w:pStyle w:val="Normal"/>
              <w:shd w:fill="FFFFFF" w:val="clear"/>
              <w:spacing w:lineRule="exact" w:line="281"/>
              <w:ind w:left="7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.03.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Что такое характер.» Непослушание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8"/>
        <w:gridCol w:w="2962"/>
        <w:gridCol w:w="3118"/>
        <w:gridCol w:w="3119"/>
        <w:gridCol w:w="3118"/>
        <w:gridCol w:w="993"/>
      </w:tblGrid>
      <w:tr>
        <w:trPr>
          <w:trHeight w:val="367" w:hRule="exac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9" w:hanging="0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 xml:space="preserve">МЕСЯЦ                 М   А   Р   Т   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</w:t>
            </w:r>
            <w:r>
              <w:rPr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4.03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ртошка.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1.03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с мяч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8.03.13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Наблюдение за изменениями в природе с приходом весн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5.03.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роводы зимы. Масленичное гуляни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2.03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для девоч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А ну-ка девочки!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9.03.13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Кроссворд – тест «Айболит.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6.03.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Мы учимся творить.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3.03.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енеральная уборка группы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.03.13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Как Стобед бросил бутылку, и что из этого вышло.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.03.13</w:t>
            </w:r>
          </w:p>
          <w:p>
            <w:pPr>
              <w:pStyle w:val="Normal"/>
              <w:shd w:fill="FFFFFF" w:val="clear"/>
              <w:spacing w:lineRule="exact" w:line="281"/>
              <w:ind w:right="9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81"/>
              <w:ind w:right="94" w:firstLine="1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Твой внешний вид.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.03.1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От улыбки хмурый день светлей.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.03.1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Как разговаривает улица.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8.03.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Разучиваем стихи к дню 8 март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.03.13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Разучиваем стихи к дню 8 март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.03.13</w:t>
            </w:r>
          </w:p>
          <w:p>
            <w:pPr>
              <w:pStyle w:val="Normal"/>
              <w:shd w:fill="FFFFFF" w:val="clear"/>
              <w:spacing w:lineRule="exact" w:line="281"/>
              <w:ind w:left="7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росмотр детских журналов и газет в детской библиотек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8"/>
        <w:gridCol w:w="2678"/>
        <w:gridCol w:w="2410"/>
        <w:gridCol w:w="2693"/>
        <w:gridCol w:w="2694"/>
        <w:gridCol w:w="2409"/>
        <w:gridCol w:w="426"/>
      </w:tblGrid>
      <w:tr>
        <w:trPr>
          <w:trHeight w:val="367" w:hRule="exact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МЕСЯЦ                 А    П    Р    Е    Л   Ь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</w:t>
            </w:r>
            <w:r>
              <w:rPr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2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.04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 игры на площад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08.04.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одвижная игра «Перебегая, захвати игрушку.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5.04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.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.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9.04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 между группами.»</w:t>
            </w:r>
          </w:p>
          <w:p>
            <w:pPr>
              <w:pStyle w:val="Normal"/>
              <w:shd w:fill="FFFFFF" w:val="clear"/>
              <w:spacing w:lineRule="exact" w:line="281"/>
              <w:ind w:right="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4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.04.12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Загадки добавлял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09.04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фантаз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6. 04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еждународный день птиц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ервые весенние цветы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Счастливый случай.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9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.04.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Трудовой десан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0.04.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Ремонт кни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7.04.13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Рыхление и полив цвет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Изготовление поздравительной открытки для ветерано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8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.04.13</w:t>
            </w:r>
          </w:p>
          <w:p>
            <w:pPr>
              <w:pStyle w:val="Normal"/>
              <w:shd w:fill="FFFFFF" w:val="clear"/>
              <w:spacing w:lineRule="exact" w:line="281"/>
              <w:ind w:right="9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81"/>
              <w:ind w:right="94" w:firstLine="1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Как я провёл каникулы.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.04.1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Где я был и что видел в каникулы.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.04.1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Слушай – запоминай!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.04.1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Жизнь дана на добрые дела.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.04.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Чтение произведений А.Барто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.04.13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вори наоборо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.04.13</w:t>
            </w:r>
          </w:p>
          <w:p>
            <w:pPr>
              <w:pStyle w:val="Normal"/>
              <w:shd w:fill="FFFFFF" w:val="clear"/>
              <w:spacing w:lineRule="exact" w:line="281"/>
              <w:ind w:left="7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Чтение русских народных сказок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.04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С.Я. Марша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8"/>
        <w:gridCol w:w="2962"/>
        <w:gridCol w:w="3118"/>
        <w:gridCol w:w="3119"/>
        <w:gridCol w:w="3118"/>
        <w:gridCol w:w="993"/>
      </w:tblGrid>
      <w:tr>
        <w:trPr>
          <w:trHeight w:val="367" w:hRule="exac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9" w:hanging="0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 xml:space="preserve">МЕСЯЦ                 М   А   Й   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</w:t>
            </w:r>
            <w:r>
              <w:rPr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06.05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портплощадк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3.05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скакалк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07.05.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Разгадываем ребусы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4.05.13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Кроссворд «Знаешь ли ты сказки?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Закинь шарик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.05.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08.05.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Трудовой десант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5.05.13</w:t>
            </w:r>
          </w:p>
          <w:p>
            <w:pPr>
              <w:pStyle w:val="Normal"/>
              <w:shd w:fill="FFFFFF" w:val="clear"/>
              <w:spacing w:lineRule="exact" w:line="274"/>
              <w:ind w:right="209" w:firstLine="7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Трудовой десант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енеральная уборка группы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9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.05.13</w:t>
            </w:r>
          </w:p>
          <w:p>
            <w:pPr>
              <w:pStyle w:val="Normal"/>
              <w:shd w:fill="FFFFFF" w:val="clear"/>
              <w:spacing w:lineRule="exact" w:line="281"/>
              <w:ind w:right="94" w:firstLine="1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Изготовление поздравительной открытки к Дню Победы. Великая Отечественная Война: год за годом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.05.1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.05.1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Волшебная сила слов и поступков.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.05.1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Этот удивительный мир животных.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.05.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В гостях у дедушки Корнея.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05.13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Чтение произведений о Великой Отечественной войне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.05.13</w:t>
            </w:r>
          </w:p>
          <w:p>
            <w:pPr>
              <w:pStyle w:val="Normal"/>
              <w:shd w:fill="FFFFFF" w:val="clear"/>
              <w:spacing w:lineRule="exact" w:line="281"/>
              <w:ind w:left="7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росмотр новых журналов и газет в детской библиотек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.05.1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росмотр новых журналов и газет в детской библиотеке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color w:val="99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6:00Z</dcterms:created>
  <dc:creator>света</dc:creator>
  <dc:description/>
  <cp:keywords/>
  <dc:language>en-US</dc:language>
  <cp:lastModifiedBy>Леночка</cp:lastModifiedBy>
  <cp:lastPrinted>2011-09-14T12:21:00Z</cp:lastPrinted>
  <dcterms:modified xsi:type="dcterms:W3CDTF">2013-06-25T01:43:00Z</dcterms:modified>
  <cp:revision>3</cp:revision>
  <dc:subject/>
  <dc:title>Муниципальное образовательное учреждение</dc:title>
</cp:coreProperties>
</file>